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大学三创营众创空间入驻申请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7"/>
        <w:gridCol w:w="196"/>
        <w:gridCol w:w="63"/>
        <w:gridCol w:w="443"/>
        <w:gridCol w:w="122"/>
        <w:gridCol w:w="28"/>
        <w:gridCol w:w="74"/>
        <w:gridCol w:w="506"/>
        <w:gridCol w:w="356"/>
        <w:gridCol w:w="40"/>
        <w:gridCol w:w="623"/>
        <w:gridCol w:w="22"/>
        <w:gridCol w:w="782"/>
        <w:gridCol w:w="344"/>
        <w:gridCol w:w="165"/>
        <w:gridCol w:w="228"/>
        <w:gridCol w:w="468"/>
        <w:gridCol w:w="611"/>
        <w:gridCol w:w="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意项目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创企业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共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公司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注册公司必填项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名称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是否为本校学生或毕业生</w:t>
            </w:r>
          </w:p>
        </w:tc>
        <w:tc>
          <w:tcPr>
            <w:tcW w:w="2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有限责任公司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股份有限公司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个人独资企业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合伙企业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其他（请填写）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）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（没有可不填写）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（学院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读的填写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专业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在读的填写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（已毕业填写）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szCs w:val="21"/>
              </w:rPr>
              <w:t>毕业学院和专业（已毕业填写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核心成员信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时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规模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金投入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介绍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特色与优势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驻后项目预期效果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审核意见（项目负责人所在学院）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创业学院审核意见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h</dc:creator>
  <dc:description/>
  <cp:keywords/>
  <dc:language>en-US</dc:language>
  <cp:lastModifiedBy>cxcy3</cp:lastModifiedBy>
  <dcterms:modified xsi:type="dcterms:W3CDTF">2022-06-10T0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